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ob Tit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rt Dat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Coordinato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9/2018</w:t>
            </w:r>
          </w:p>
        </w:tc>
      </w:tr>
    </w:tbl>
    <w:p>
      <w:pPr>
        <w:pStyle w:val="Normal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C00000"/>
          <w:sz w:val="22"/>
          <w:szCs w:val="22"/>
        </w:rPr>
        <w:t>(# indicates the tab in your binder with supporting documentation for review)</w:t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710"/>
        <w:gridCol w:w="1494"/>
        <w:gridCol w:w="2016"/>
      </w:tblGrid>
      <w:tr>
        <w:trPr>
          <w:tblHeader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viewed by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mployee verification/Date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Welcome, Introduction to Suite Staff</w:t>
            </w:r>
            <w:r>
              <w:rPr>
                <w:sz w:val="22"/>
                <w:szCs w:val="22"/>
              </w:rPr>
              <w:t xml:space="preserve">  (Am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 of department/hours of depar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/20/18 8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Office Procedures</w:t>
            </w:r>
            <w:r>
              <w:rPr>
                <w:sz w:val="22"/>
                <w:szCs w:val="22"/>
              </w:rPr>
              <w:t xml:space="preserve"> (Amy)  </w:t>
            </w:r>
            <w:r>
              <w:rPr>
                <w:color w:val="C00000"/>
                <w:sz w:val="22"/>
                <w:szCs w:val="22"/>
              </w:rPr>
              <w:t xml:space="preserve">(#9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/IP Schedule, Vacation Reques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wise: (send urgent, delay, notify of opening, change subject line, classification, set day off messag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/fax mach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suppl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phone numb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 call proced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dri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WAH policy and other department polic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/Travel reques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ality Management Functions</w:t>
            </w:r>
            <w:r>
              <w:rPr>
                <w:sz w:val="22"/>
                <w:szCs w:val="22"/>
              </w:rPr>
              <w:t xml:space="preserve"> (Bert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ty Improvement and Patient Safety Program/Plan </w:t>
            </w:r>
            <w:r>
              <w:rPr>
                <w:color w:val="C00000"/>
                <w:sz w:val="22"/>
                <w:szCs w:val="22"/>
              </w:rPr>
              <w:t>(#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/18 9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ual Quality Improvement and Patient Safety Program Evaluation </w:t>
            </w:r>
            <w:r>
              <w:rPr>
                <w:color w:val="C00000"/>
                <w:sz w:val="22"/>
                <w:szCs w:val="22"/>
              </w:rPr>
              <w:t>(#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ty Scorecard </w:t>
            </w:r>
            <w:r>
              <w:rPr>
                <w:color w:val="C00000"/>
                <w:sz w:val="22"/>
                <w:szCs w:val="22"/>
              </w:rPr>
              <w:t>(#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 Quality Plans </w:t>
            </w:r>
            <w:r>
              <w:rPr>
                <w:color w:val="C00000"/>
                <w:sz w:val="22"/>
                <w:szCs w:val="22"/>
              </w:rPr>
              <w:t>(#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Quality Committee Structure</w:t>
            </w:r>
            <w:r>
              <w:rPr>
                <w:sz w:val="22"/>
                <w:szCs w:val="22"/>
              </w:rPr>
              <w:t xml:space="preserve"> (Ber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of Direct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Committee of the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Executive Committ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S (Centers for Medicare and Medicaid Services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pital Compare </w:t>
            </w:r>
            <w:r>
              <w:rPr>
                <w:color w:val="C00000"/>
                <w:sz w:val="22"/>
                <w:szCs w:val="22"/>
              </w:rPr>
              <w:t>(#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Based Purchasing (VBP):</w:t>
            </w:r>
            <w:r>
              <w:rPr>
                <w:color w:val="C00000"/>
                <w:sz w:val="22"/>
                <w:szCs w:val="22"/>
              </w:rPr>
              <w:t xml:space="preserve"> (#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Compare Readmission Reduction Program:</w:t>
            </w:r>
            <w:r>
              <w:rPr>
                <w:color w:val="C00000"/>
                <w:sz w:val="22"/>
                <w:szCs w:val="22"/>
              </w:rPr>
              <w:t xml:space="preserve"> (#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Acquired Condition Reduction Program:</w:t>
            </w:r>
            <w:r>
              <w:rPr>
                <w:color w:val="C00000"/>
                <w:sz w:val="22"/>
                <w:szCs w:val="22"/>
              </w:rPr>
              <w:t xml:space="preserve"> (#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>Collaboratives</w:t>
            </w:r>
            <w:r>
              <w:rPr>
                <w:sz w:val="22"/>
                <w:szCs w:val="22"/>
              </w:rPr>
              <w:t xml:space="preserve"> (Bert)  </w:t>
            </w:r>
            <w:r>
              <w:rPr>
                <w:color w:val="C00000"/>
                <w:sz w:val="22"/>
                <w:szCs w:val="22"/>
              </w:rPr>
              <w:t>(#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BMC2- Blue Cross/Blue Shield/University of Michigan for primary and elective coronary intervention (Charl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HMS – Michigan Hospital Medicine Safety Consortium (Dee and Emm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SQC – Michigan Surgical Quality Collaborative (Francin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QI – Michigan Arthroplasty Registry Collaborative Quality Initiative (Gret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MSSIC – Michigan Spine Surgery Improvement Collaboration (Greta and Helen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HA (Michigan Hospital Association) HIIN (Hospital Innovation Improvement Network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HA  Keystone Collaborative</w:t>
            </w:r>
            <w:r>
              <w:rPr>
                <w:sz w:val="22"/>
                <w:szCs w:val="22"/>
              </w:rPr>
              <w:t xml:space="preserve"> (Kegan Seeley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ystone Data Submission (KDS)  (Ivan)        </w:t>
            </w:r>
            <w:r>
              <w:rPr>
                <w:color w:val="C00000"/>
                <w:sz w:val="22"/>
                <w:szCs w:val="22"/>
              </w:rPr>
              <w:t>(#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Outcom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Diff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si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oid Adverse Drug 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y/Poster (Bert)  </w:t>
            </w:r>
            <w:r>
              <w:rPr>
                <w:color w:val="C00000"/>
                <w:sz w:val="22"/>
                <w:szCs w:val="22"/>
              </w:rPr>
              <w:t>(#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igan Value Collaborative (MVC):  </w:t>
            </w:r>
            <w:r>
              <w:rPr>
                <w:color w:val="C00000"/>
                <w:sz w:val="22"/>
                <w:szCs w:val="22"/>
              </w:rPr>
              <w:t>(#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das Train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Julie, Senior Decision Support Analys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Kathy, Decision Support Speciali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/21/18 10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ection Prevention</w:t>
            </w:r>
            <w:r>
              <w:rPr>
                <w:sz w:val="22"/>
                <w:szCs w:val="22"/>
              </w:rPr>
              <w:t xml:space="preserve"> (Roles and Responsibilities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Lorrane, RN Senior Infection Preventionis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ianne, Infection Preventionis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Nicholas, Decision Support Speciali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/18 1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atient Safet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Role and Responsibilitie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enny, RN, Patient Safety Offic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1/18 2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Quality Coordinator Rol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Helena, RN, Quality Coordin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/18 10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eta, RN, Quality Assurance Coordin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/18 11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Quincy, Quality Management Assistan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/18 9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Charles, RN, Quality Coordinator – Heart and Vasc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/18 10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Dee, RN, Quality Coordinat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/18 1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ma, RN, Quality Coordin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/18 10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rancine, RN, Quality Assurance Coordin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/18 10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chael, RN, Quality Coordin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7/18 9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lity training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C00000"/>
                <w:sz w:val="22"/>
                <w:szCs w:val="22"/>
              </w:rPr>
              <w:t>(#10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18 &amp; 3/30/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TD (Fast Track Decision-Mak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SG (Ready Set Grow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A (Root Cause Analysi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DCA (Observe, Plan, Do, Check, Adjus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 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setup for workflow, additional training on Metron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Quality Improvement Orientation Checklis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0:00Z</dcterms:created>
  <dc:creator>Metro</dc:creator>
  <dc:description/>
  <cp:keywords/>
  <dc:language>en-US</dc:language>
  <cp:lastModifiedBy>Seeley, Kegan S</cp:lastModifiedBy>
  <cp:lastPrinted>2016-04-12T14:02:00Z</cp:lastPrinted>
  <dcterms:modified xsi:type="dcterms:W3CDTF">2018-09-14T10:50:00Z</dcterms:modified>
  <cp:revision>3</cp:revision>
  <dc:subject/>
  <dc:title>Orientation:  Sheryl Mulder, RN, BSN</dc:title>
</cp:coreProperties>
</file>